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peb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Pharmaffiliate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9:00Z</dcterms:created>
  <dc:creator>https://pharmaffiliates.nt-rt.ru/</dc:creator>
  <dc:description/>
  <cp:keywords/>
  <dc:language>en-US</dc:language>
  <cp:lastModifiedBy>ADMINPRO</cp:lastModifiedBy>
  <cp:lastPrinted>2019-04-29T21:54:00Z</cp:lastPrinted>
  <dcterms:modified xsi:type="dcterms:W3CDTF">2024-07-31T11:39:00Z</dcterms:modified>
  <cp:revision>2</cp:revision>
  <dc:subject>Pharmaffiliates || Опросный лист на SPEC EXTRACILтм, SPECEXCILтм, EXUBERSILтм, MEGPURAтм LC, NEUchromeTM, AQUABUFFтм UHPLC. Карта заказа на биохимические, химические реагенты. Продажа оборудования производства завода-изготовителя Пхармаффилиатес, Пхармаффилиатэс, производитель Индия. Дилер ГКНТ. Поставка Россия, Казахстан.</dc:subject>
  <dc:title>Pharmaffiliates || Опросный лист на SPEC EXTRACILтм, SPECEXCILтм, EXUBERSILтм, MEGPURAтм LC, NEUchromeTM, AQUABUFFтм UHPLC. Карта заказа на биохимические, химические реагенты. Продажа оборудования производства завода-изготовителя Пхармаффилиатес, Пхармаффилиатэс, производитель Индия. Дилер ГКНТ. Поставка Россия, Казахстан.</dc:title>
</cp:coreProperties>
</file>